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49580</wp:posOffset>
                </wp:positionV>
                <wp:extent cx="57429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MẪU BIÊN BẢN KIỂM TR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ÁC ĐIỀU KIỆN MỞ NGÀNH ĐÀO TẠO TRÌNH ĐỘ TCC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5.75pt;mso-wrap-distance-left:9.05pt;mso-wrap-distance-right:9.05pt;mso-wrap-distance-top:0pt;mso-wrap-distance-bottom:0pt;margin-top:-35.4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V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MẪU BIÊN BẢN KIỂM TRA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CÁC ĐIỀU KIỆN MỞ NGÀNH ĐÀO TẠO TRÌNH ĐỘ TCC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35890</wp:posOffset>
                </wp:positionV>
                <wp:extent cx="5393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0350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115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IÊN BẢ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KIỂM TRA CÁC ĐIỀU KIỆN MỞ NGÀNH ĐÀO TẠO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ình độ Trung cấp chuyên nghiệp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 xml:space="preserve">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cơ sở đào tạo: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………………………………………….……………………………………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:</w:t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….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kiểm tra: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.……..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đăng ký đào tạ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….………………………………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hành phần Đoàn kiểm tra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Quyết định số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color w:val="000000"/>
          <w:sz w:val="20"/>
          <w:szCs w:val="20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củ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..…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.…….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II. Thành phần làm việc của cơ sở đào tạo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</w:t>
      </w:r>
      <w:r>
        <w:rPr>
          <w:rFonts w:cs="Times New Roman" w:ascii="Times New Roman" w:hAnsi="Times New Roman"/>
          <w:b/>
          <w:iCs/>
          <w:color w:val="000000"/>
          <w:lang w:val="vi-VN"/>
        </w:rPr>
        <w:t xml:space="preserve">II. Nội dung </w:t>
      </w:r>
      <w:r>
        <w:rPr>
          <w:rFonts w:cs="Times New Roman" w:ascii="Times New Roman" w:hAnsi="Times New Roman"/>
          <w:b/>
          <w:iCs/>
          <w:color w:val="000000"/>
        </w:rPr>
        <w:t>kiểm tra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Cơ cấu tổ chức, đội ngũ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giáo viên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tham gia giảng dạy chương trình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đào tạo của ngành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 xml:space="preserve">đăng ký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m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số lượng giáo viên cơ hữu, thỉnh giảng; trình độ chuyên môn, học hàm, học vị; nghiệp vụ sư phạm…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Các điều kiện về cơ sở vật chất phục vụ đào tạo</w:t>
      </w:r>
    </w:p>
    <w:p>
      <w:pPr>
        <w:pStyle w:val="Normal"/>
        <w:spacing w:lineRule="auto" w:line="252" w:before="0" w:after="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Phòng học và các trang thiết bị hỗ trợ giảng dạy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2" w:before="0" w:after="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Loại phòng, số lượng, diện tích, các trang thiết bị chính trong phòng…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b) Phòng thí nghiệm, thực hành, thực tập và trang thiết bị: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Tên phòng, số lượng, diện tích, các trang thiết bị chính trong phòng…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Thư viện, Internet, hợp đồng đào tạo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Về chương trình đào tạo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điều kiện khá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Ý kiến của đoàn kiểm tr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Ý kiến của cơ sở đào tạo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Kết luận của Đoàn kiểm tra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</w:t>
      </w:r>
      <w:r>
        <w:rPr/>
        <w:t>…</w:t>
      </w:r>
      <w:r>
        <w:rPr/>
        <w:t>., ngày….. tháng …. năm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Trưởng đoàn kiểm tra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và các thành viê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hủ trưởng cơ sở đào tạ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</w:t>
      </w:r>
      <w:r>
        <w:br w:type="page"/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080</wp:posOffset>
                </wp:positionH>
                <wp:positionV relativeFrom="paragraph">
                  <wp:posOffset>10350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115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KIỂM TRA THỰC TẾ CÁC ĐIỀU KIỆN VỀ ĐỘI NGU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IÁO VIÊN, TRANG THIẾT BỊ,  THƯ VIỆN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 xml:space="preserve">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cơ sở đào tạo: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………………………………………….……………………………………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:</w:t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….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kiểm tra: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.……..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đăng ký đào tạ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…………………………………………….………………………………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hành phần Đoàn kiểm tra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Quyết định số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color w:val="000000"/>
          <w:sz w:val="20"/>
          <w:szCs w:val="20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củ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..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.……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II. Thành phần làm việc của cơ sở đào tạ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I</w:t>
      </w:r>
      <w:r>
        <w:rPr>
          <w:rFonts w:cs="Times New Roman" w:ascii="Times New Roman" w:hAnsi="Times New Roman"/>
          <w:b/>
          <w:iCs/>
          <w:color w:val="000000"/>
          <w:lang w:val="vi-VN"/>
        </w:rPr>
        <w:t xml:space="preserve">II. Nội dung </w:t>
      </w:r>
      <w:r>
        <w:rPr>
          <w:rFonts w:cs="Times New Roman" w:ascii="Times New Roman" w:hAnsi="Times New Roman"/>
          <w:b/>
          <w:iCs/>
          <w:color w:val="000000"/>
        </w:rPr>
        <w:t>kiểm tra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1. Đ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ội ngũ giáo viên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 xml:space="preserve">tham gia giảng dạy chương trình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đào tạo của ngành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 xml:space="preserve">đăng ký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mở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5"/>
        <w:gridCol w:w="850"/>
        <w:gridCol w:w="1134"/>
        <w:gridCol w:w="1701"/>
        <w:gridCol w:w="992"/>
        <w:gridCol w:w="1418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ọ và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ành/chuyên ngành được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hiệp vụ sư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ơ hữu/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hỉnh giảng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úng/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hông đúng với hồ s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Các điều kiện về cơ sở vật chất phục vụ đào tạo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òng học và các trang thiết bị hỗ trợ giảng dạy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8"/>
        <w:gridCol w:w="900"/>
        <w:gridCol w:w="990"/>
        <w:gridCol w:w="1350"/>
        <w:gridCol w:w="981"/>
        <w:gridCol w:w="1134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phòng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hòng học, phòng học đa phương tiện, phòng học ngoại ngữ, phòng máy tính…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(m2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anh mục trang thiết bị chính hỗ trợ giảng dạ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ú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ông đúng với hồ s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b) Phòng thí nghiệm, thực hành, thực tập và trang thiết bị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701"/>
        <w:gridCol w:w="1347"/>
        <w:gridCol w:w="120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ên Phòng thí nghiệm, thực hành, thực tậ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n tích (m2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h mục trang thiết bị chín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ú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ông đúng với hồ s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hiết b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Thư viện, Internet, hợp đồng đào tạo và các điều kiện khác 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tương ứng với từng mục mà cơ sở đào tạo đã kê khai trong hồ sơ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Ý kiến của đoàn kiểm tra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Ý kiến của cơ sở đào tạo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Kết luận của Đoàn kiểm tr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</w:t>
      </w:r>
      <w:r>
        <w:rPr/>
        <w:t>…</w:t>
      </w:r>
      <w:r>
        <w:rPr/>
        <w:t>., ngày….. tháng …. năm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Giám đốc sở GDĐ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hủ trưởng cơ sở đào tạ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4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3:00Z</dcterms:modified>
  <cp:revision>2</cp:revision>
  <dc:subject/>
  <dc:title/>
</cp:coreProperties>
</file>